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  <w:t>Request for free registration training workshop</w:t>
      </w:r>
      <w:r>
        <w:rPr>
          <w:rFonts w:cs="Arial" w:ascii="Arial" w:hAnsi="Arial"/>
          <w:color w:val="333333"/>
          <w:sz w:val="22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Times" w:hAnsi="Times"/>
          <w:b/>
          <w:bCs/>
          <w:lang w:val="en-US" w:eastAsia="nl-NL"/>
        </w:rPr>
        <w:t>A 3-day primate training seminar  wil be held in the Netherlands from the 30th of September - 2nd of October 2013 hosted by the Biomedical Primate Research Center and in collaboration with EUPrim-Net and AnimalConcepts. For EUPRIM-Net members, we have reserved 10 places free of charge (paid for through EUPRIM-Net WP2) (no registration fee, travel en housing are not included and must be arranged by the participant) and is a combination of WP2, WP3 and WP5 together with AnimalConcepts. Based on the number of applicants, we will choose a max. of 10 people to be admitted free of charge. Selection will be based on equal division over the various Euprim-Net participants and motiv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>Proposals can be submitted to: koning@bprc.nl</w:t>
      </w:r>
      <w:r>
        <w:rPr/>
        <w:t xml:space="preserve">. </w:t>
      </w:r>
    </w:p>
    <w:tbl>
      <w:tblPr>
        <w:tblW w:w="960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096"/>
      </w:tblGrid>
      <w:tr>
        <w:trPr/>
        <w:tc>
          <w:tcPr>
            <w:tcW w:w="96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Applicant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Title/Degree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Nationality principal applicant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Organization full legal name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Street address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P.O. box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Town/city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Postal code/Cedex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Country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Telephone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Telefax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- E-mail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u w:val="single"/>
                <w:lang w:val="en-US"/>
              </w:rPr>
              <w:t>Short</w:t>
            </w:r>
            <w:r>
              <w:rPr>
                <w:rFonts w:cs="Arial" w:ascii="Arial" w:hAnsi="Arial"/>
                <w:color w:val="333333"/>
                <w:sz w:val="22"/>
                <w:lang w:val="en-US"/>
              </w:rPr>
              <w:t xml:space="preserve"> motiv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333333"/>
                <w:sz w:val="22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333333"/>
          <w:sz w:val="22"/>
          <w:lang w:val="en-US"/>
        </w:rPr>
      </w:pPr>
      <w:r>
        <w:rPr>
          <w:rFonts w:cs="Arial" w:ascii="Arial" w:hAnsi="Arial"/>
          <w:color w:val="333333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64" w:footer="9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</w:rPr>
      <w:t>Registration  form training workshop</w:t>
      <w:tab/>
      <w:tab/>
      <w:t xml:space="preserve">pag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412115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412115" cy="385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0:00Z</dcterms:created>
  <dc:creator>Margreet Jonker</dc:creator>
  <dc:description/>
  <dc:language>en-US</dc:language>
  <cp:lastModifiedBy>Pauling, Dr. Björg Veronika</cp:lastModifiedBy>
  <dcterms:modified xsi:type="dcterms:W3CDTF">2013-07-11T08:10:00Z</dcterms:modified>
  <cp:revision>2</cp:revision>
  <dc:subject/>
  <dc:title>PRIMOCID project form General instructions:</dc:title>
</cp:coreProperties>
</file>